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sz w:val="27"/>
          <w:szCs w:val="27"/>
        </w:rPr>
        <w:t xml:space="preserve">León, Guanajuato, a tres de septiembre del año dos mil siete.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las actuaciones contenidas en el expediente número </w:t>
      </w:r>
      <w:r>
        <w:rPr>
          <w:rFonts w:cs="Arial Narrow" w:ascii="Arial Narrow" w:hAnsi="Arial Narrow"/>
          <w:b/>
          <w:sz w:val="27"/>
          <w:szCs w:val="27"/>
        </w:rPr>
        <w:t>245/2006-RI</w:t>
      </w:r>
      <w:r>
        <w:rPr>
          <w:rFonts w:cs="Arial Narrow" w:ascii="Arial Narrow" w:hAnsi="Arial Narrow"/>
          <w:sz w:val="27"/>
          <w:szCs w:val="27"/>
        </w:rPr>
        <w:t xml:space="preserve"> que contiene las actuaciones del Recurso de Inconformidad interpuesto por el ciudadano </w:t>
      </w:r>
      <w:r>
        <w:rPr>
          <w:rFonts w:cs="Arial Narrow" w:ascii="Arial Narrow" w:hAnsi="Arial Narrow"/>
          <w:b/>
          <w:sz w:val="27"/>
          <w:szCs w:val="27"/>
        </w:rPr>
        <w:t>MARTÍN PÉREZ ESTRADA</w:t>
      </w:r>
      <w:r>
        <w:rPr>
          <w:rFonts w:cs="Arial Narrow" w:ascii="Arial Narrow" w:hAnsi="Arial Narrow"/>
          <w:sz w:val="27"/>
          <w:szCs w:val="27"/>
        </w:rPr>
        <w:t xml:space="preserve">, en contra del Director de Fiscalización y Control de León, Guanajuato; y, por ser el momento procesal oportuno se resuelve, conforme a los siguientes: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Heading1"/>
        <w:jc w:val="center"/>
        <w:rPr>
          <w:rFonts w:ascii="Arial Narrow" w:hAnsi="Arial Narrow" w:cs="Arial Narrow"/>
          <w:sz w:val="27"/>
          <w:szCs w:val="27"/>
        </w:rPr>
      </w:pPr>
      <w:r>
        <w:rPr>
          <w:rFonts w:cs="Arial Narrow" w:ascii="Arial Narrow" w:hAnsi="Arial Narrow"/>
          <w:sz w:val="27"/>
          <w:szCs w:val="27"/>
        </w:rPr>
        <w:t>C O N S I D E R A N D O :</w:t>
      </w:r>
    </w:p>
    <w:p>
      <w:pPr>
        <w:pStyle w:val="Normal"/>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recurrente señala como acto impugnado la resolución de fecha seis de noviembre del año dos mil seis, a través de la cual se le impone una multa por la cantidad de $1,374.30 (Mil trescientos setenta y cuatro pesos 30/100 moneda nacional); cuya existencia se acredita con el original del fallo, documental pública que obra en el secreto de este Juzgado. . . . . . . . . . . . . . . . . . . </w:t>
      </w:r>
    </w:p>
    <w:p>
      <w:pPr>
        <w:pStyle w:val="Normal"/>
        <w:jc w:val="both"/>
        <w:rPr>
          <w:rFonts w:ascii="Arial Narrow" w:hAnsi="Arial Narrow" w:cs="Arial Narrow"/>
          <w:sz w:val="27"/>
          <w:szCs w:val="27"/>
        </w:rPr>
      </w:pPr>
      <w:r>
        <w:rPr>
          <w:rFonts w:cs="Arial Narrow" w:ascii="Arial Narrow" w:hAnsi="Arial Narrow"/>
          <w:b/>
          <w:sz w:val="27"/>
          <w:szCs w:val="27"/>
        </w:rPr>
        <w:tab/>
      </w:r>
    </w:p>
    <w:p>
      <w:pPr>
        <w:pStyle w:val="Normal"/>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Las autoridades demandadas señalan como causal de improcedencia la contenida en el artículo 49, fracción IV del Reglamento de Justicia Administrativa Municipal de León, Guanajuato, por que el acto que recurre el ciudadano Martín Pérez Estrada, fue emitido en fecha seis de noviembre del año dos mil seis, de la cual tuvo conocimiento ese mismo día, pues estuvo presente en la audiencia de calificación, por lo que el término de diez días, comenzó a contar a partir del siete de noviembre del año dos mil seis. . . . . . . . . . . . . . . . . . . . . .  . .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ab/>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en la especie existe la sentencia de fecha diecinueve de abril del año en curso, dictada en el expediente número 9.16/07, por el Magistrado de la Cuarta Sala del Tribunal de lo Contencioso Administrativo del Estado de Guanajuato, en la cual se emitió opinión en el sentido que el recurso de inconformidad se interpuso en tiempo y forma, además se reconoció el Derecho para admitir el recurso a trámite.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nte la inoperancia de la causal aducida por la autoridad demandada y advirtiéndose de autos que no se actualiza ninguna otra de las previstas en el citado artículo 49, este Órgano de Control de Legalidad procede al estudio de los agravios que hizo valer el recurrente en su escrito inicial de Recurso de Inconformidad.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ab/>
      </w:r>
      <w:r>
        <w:rPr>
          <w:rFonts w:cs="Arial Narrow" w:ascii="Arial Narrow" w:hAnsi="Arial Narrow"/>
          <w:sz w:val="27"/>
          <w:szCs w:val="27"/>
        </w:rPr>
        <w:t xml:space="preserve">El recurrente en el primer punto de agravios en esencia aduce que el acto impugnado, se encuentra viciado de origen, ya que la orden de inspección fue emitida ilegalmente al no cumplir con los requisitos legales que establece el artículo 35 de la Ley de Alcoholes para el Estado de Guanajuato y 31 del Reglamento para el Funcionamiento de Establecimientos Comerciales y de Servicios en el Municipio de León, Guanajuato, porque el funcionario facultado y competente para la emisión de la orden de inspección es el Director de Fiscalización y Control, quien debe cumplir los requisitos legales, tal es el caso, que el formato de la orden de inspección fue llenado después de que los supuestos inspectores, detectaron que en el interior del refrigerador había cervezas llenas, ya que hasta ese momento desconocían mi nombre y el domicilio, los cuales yo mismo se los proporcione en ese momento; que el formato de la orden de inspección se encuentra impreso por computadora y sólo  los campos relativos al nombre del particular, denominación del establecimiento, domicilio, nombre de los inspectores, habilitación, horarios y fecha de emisión de la orden, se encuentran  escritos a mano, los cuales fueron llenados en ese momento por la misma persona que requisito el acta de inspección. En tanto que, la autoridad demandada contesta en esencia que el agravio resulta ineficaz, pues la orden de inspección se realizó con las formalidades establecidas en el artículo 35 de la cita Ley de Alcoholes, lo que se prueba con el documento exhibido, donde se puede verificar que la única firma que aparece es le del Director de Fiscalización y Control, por lo que se cumplió con lo previsto por el artículo 31 de invocado Reglamento para el Funcionamiento de Establecimientos Comerciales y de Servicios.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ab/>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En efecto, es el caso que la orden de inspección de fecha cuatro de noviembre del año dos mil seis, no cumple con las formalidades exigidas por el artículo 16, párrafo octavo, de la Constitución Política de los Estados Unidos Mexicanos, en relación con los artículos 35, primer párrafo, de la Ley de Alcoholes para el Estado de Guanajuato y 31, primer y segundo párrafos, del Reglamento para el Funcionamiento de Establecimientos Comerciales y de Servicios en el Municipio de León, Guanajuato, que establecen: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i/>
          <w:sz w:val="27"/>
          <w:szCs w:val="27"/>
        </w:rPr>
        <w:tab/>
      </w:r>
      <w:r>
        <w:rPr>
          <w:rFonts w:cs="Arial Narrow" w:ascii="Arial Narrow" w:hAnsi="Arial Narrow"/>
          <w:b/>
          <w:i/>
          <w:sz w:val="27"/>
          <w:szCs w:val="27"/>
        </w:rPr>
        <w:t>“</w:t>
      </w:r>
      <w:r>
        <w:rPr>
          <w:rFonts w:cs="Arial Narrow" w:ascii="Arial Narrow" w:hAnsi="Arial Narrow"/>
          <w:i/>
          <w:sz w:val="27"/>
          <w:szCs w:val="27"/>
        </w:rPr>
        <w:t xml:space="preserve">ARTCUILO16.- </w:t>
      </w:r>
      <w:r>
        <w:rPr>
          <w:rFonts w:cs="Arial Narrow" w:ascii="Arial Narrow" w:hAnsi="Arial Narrow"/>
          <w:b/>
          <w:sz w:val="27"/>
          <w:szCs w:val="27"/>
        </w:rPr>
        <w:t>...</w:t>
      </w:r>
      <w:r>
        <w:rPr>
          <w:rFonts w:cs="Arial Narrow" w:ascii="Arial Narrow" w:hAnsi="Arial Narrow"/>
          <w:sz w:val="27"/>
          <w:szCs w:val="27"/>
        </w:rPr>
        <w:t xml:space="preserve">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i/>
          <w:sz w:val="27"/>
          <w:szCs w:val="27"/>
        </w:rPr>
        <w:tab/>
        <w:t>En toda orden de cateo, que sólo la autoridad judicial podrá expedir, y que será escrita, se expresará el lugar que ha de inspeccionarse, la persona o personas que hayan de aprehenderse y los objetos que se buscan, a lo que únicamente debe limitarse la diligencia, levantándosela al concluirla un acta circunstanciada, en presencia de dos testigos propuestos por el ocupante del lugar cateado o, en su ausencia o negativa, por la autoridad que practique la diligencia.</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sz w:val="27"/>
          <w:szCs w:val="27"/>
        </w:rPr>
        <w:t xml:space="preserve">. . . . . . . . . . . . . . . . . . . . . . . . . . . . . . . . . . . . . . . . . . . . . . . . . . . . . . . . . . . </w:t>
      </w:r>
      <w:r>
        <w:rPr>
          <w:rFonts w:cs="Arial Narrow" w:ascii="Arial Narrow" w:hAnsi="Arial Narrow"/>
          <w:b/>
          <w:sz w:val="27"/>
          <w:szCs w:val="27"/>
        </w:rPr>
        <w:t>”</w:t>
      </w:r>
      <w:r>
        <w:rPr>
          <w:rFonts w:cs="Arial Narrow" w:ascii="Arial Narrow" w:hAnsi="Arial Narrow"/>
          <w:sz w:val="27"/>
          <w:szCs w:val="27"/>
        </w:rPr>
        <w:t xml:space="preserve">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pPr>
      <w:r>
        <w:rPr>
          <w:rFonts w:cs="Arial Narrow" w:ascii="Arial Narrow" w:hAnsi="Arial Narrow"/>
          <w:b/>
          <w:i/>
          <w:sz w:val="27"/>
          <w:szCs w:val="27"/>
        </w:rPr>
        <w:t>“</w:t>
      </w:r>
      <w:r>
        <w:rPr>
          <w:rFonts w:cs="Arial Narrow" w:ascii="Arial Narrow" w:hAnsi="Arial Narrow"/>
          <w:i/>
          <w:sz w:val="27"/>
          <w:szCs w:val="27"/>
        </w:rPr>
        <w:t xml:space="preserve">Artículo 35.- De toda visita de inspección que se practique, deberá mediar previamente orden por escrito debidamente fundada y motivada, dirigida al particular que corresponda, y suscrita en todos los casos por el Director General de Fiscalización de la Secretaria de Planeación y Finanzas o por quien, en los términos del reglamento interior de dicha dependencia esté facultado para ello. En ningún caso, los inspectores podrán imponer sanciones.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pPr>
      <w:r>
        <w:rPr>
          <w:rFonts w:cs="Arial Narrow" w:ascii="Arial Narrow" w:hAnsi="Arial Narrow"/>
          <w:i/>
          <w:sz w:val="27"/>
          <w:szCs w:val="27"/>
        </w:rPr>
        <w:tab/>
        <w:t xml:space="preserve">Tratándose del ejercicio de esta atribución por los ayuntamientos, de conformidad con el convenio a que se refiere el artículo 31 de esta ley, la orden de visita deberá cumplir los mismos requisitos y estar suscrita por el funcionario facultado para ello, según lo establezca el reglamento municipal respectivo.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sz w:val="27"/>
          <w:szCs w:val="27"/>
        </w:rPr>
      </w:pPr>
      <w:r>
        <w:rPr>
          <w:rFonts w:cs="Arial Narrow" w:ascii="Arial Narrow" w:hAnsi="Arial Narrow"/>
          <w:i/>
          <w:sz w:val="27"/>
          <w:szCs w:val="27"/>
        </w:rPr>
        <w:t>. . . . . . . . . . . . . . . . . . . . . . . . . . . . . . . . . . . . . . . . . . . . . . . . . . . . . . . . . . . .</w:t>
      </w:r>
      <w:r>
        <w:rPr>
          <w:rFonts w:cs="Arial Narrow" w:ascii="Arial Narrow" w:hAnsi="Arial Narrow"/>
          <w:b/>
          <w:i/>
          <w:sz w:val="27"/>
          <w:szCs w:val="27"/>
        </w:rPr>
        <w:t>”</w:t>
      </w:r>
    </w:p>
    <w:p>
      <w:pPr>
        <w:pStyle w:val="Normal"/>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i/>
          <w:i/>
          <w:sz w:val="27"/>
          <w:szCs w:val="27"/>
        </w:rPr>
      </w:pPr>
      <w:r>
        <w:rPr>
          <w:rFonts w:cs="Arial Narrow" w:ascii="Arial Narrow" w:hAnsi="Arial Narrow"/>
          <w:sz w:val="27"/>
          <w:szCs w:val="27"/>
        </w:rPr>
        <w:tab/>
      </w:r>
      <w:r>
        <w:rPr>
          <w:rFonts w:cs="Arial Narrow" w:ascii="Arial Narrow" w:hAnsi="Arial Narrow"/>
          <w:b/>
          <w:i/>
          <w:sz w:val="27"/>
          <w:szCs w:val="27"/>
        </w:rPr>
        <w:t>“</w:t>
      </w:r>
      <w:r>
        <w:rPr>
          <w:rFonts w:cs="Arial Narrow" w:ascii="Arial Narrow" w:hAnsi="Arial Narrow"/>
          <w:i/>
          <w:sz w:val="27"/>
          <w:szCs w:val="27"/>
        </w:rPr>
        <w:t>ARTICULO 31.- De toda visita de inspección que se practique, deberá mediar  previamente orden por escrito debidamente fundada y motivada, suscrita en todos los casos por el Director de Fiscalización  y Control de la Presidencia Municipal</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sz w:val="27"/>
          <w:szCs w:val="27"/>
        </w:rPr>
      </w:pPr>
      <w:r>
        <w:rPr>
          <w:rFonts w:cs="Arial Narrow" w:ascii="Arial Narrow" w:hAnsi="Arial Narrow"/>
          <w:i/>
          <w:sz w:val="27"/>
          <w:szCs w:val="27"/>
        </w:rPr>
        <w:t>. . . . .  . . .</w:t>
      </w:r>
      <w:r>
        <w:rPr>
          <w:rFonts w:cs="Arial Narrow" w:ascii="Arial Narrow" w:hAnsi="Arial Narrow"/>
          <w:sz w:val="27"/>
          <w:szCs w:val="27"/>
        </w:rPr>
        <w:t xml:space="preserve"> . . . . . . . . . . . . . . . . . . . . . . . . . . . . . . . . . . . . . . . . . . . . . . . . . . .</w:t>
      </w:r>
      <w:r>
        <w:rPr>
          <w:rFonts w:cs="Arial Narrow" w:ascii="Arial Narrow" w:hAnsi="Arial Narrow"/>
          <w:b/>
          <w:i/>
          <w:sz w:val="27"/>
          <w:szCs w:val="27"/>
        </w:rPr>
        <w:t xml:space="preserve"> ”</w:t>
      </w:r>
      <w:r>
        <w:rPr>
          <w:rFonts w:cs="Arial Narrow" w:ascii="Arial Narrow" w:hAnsi="Arial Narrow"/>
          <w:sz w:val="27"/>
          <w:szCs w:val="27"/>
        </w:rPr>
        <w:t xml:space="preserve"> </w:t>
      </w:r>
      <w:r>
        <w:rPr>
          <w:rFonts w:cs="Arial Narrow" w:ascii="Arial Narrow" w:hAnsi="Arial Narrow"/>
          <w:i/>
          <w:sz w:val="27"/>
          <w:szCs w:val="27"/>
        </w:rPr>
        <w:t xml:space="preserve">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jc w:val="both"/>
        <w:rPr>
          <w:rFonts w:ascii="Arial Narrow" w:hAnsi="Arial Narrow" w:cs="Arial Narrow"/>
          <w:sz w:val="27"/>
          <w:szCs w:val="27"/>
        </w:rPr>
      </w:pPr>
      <w:r>
        <w:rPr>
          <w:rFonts w:cs="Arial Narrow" w:ascii="Arial Narrow" w:hAnsi="Arial Narrow"/>
          <w:sz w:val="27"/>
          <w:szCs w:val="27"/>
        </w:rPr>
        <w:tab/>
        <w:t xml:space="preserve">De los citados numerales, se desprende que la autoridad administrativa, es la única que cuenta con facultades para suscribir la orden de inspección; y, toda orden de inspección emitida por el Director de Fiscalización y Control debe contener como mínimo los requisitos exigidos por el citado precepto Constitucional, cuando las disposiciones Legales no los establezcan; de ahí que, dicho mandamiento debe reunir los requisitos siguientes: a).- Que se emita por autoridad competente; b).- Por escrito; c).- Debidamente fundada y motivada; d).- Que exprese el lugar a inspeccionarse; e).- El objeto de la vista domiciliaria; f).- El nombre del particular a visitar; y, g).- El nombre de los inspectores autorizados para practicar la visita domiciliaria.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hora bien, si el término suscribir significa firmar al final de un escrito, la intención del Legislador en los preceptos en estudio, es que la autoridad administrativa, en el caso concreto el Director de Fiscalización y Control, sea quien emita la orden de inspección acatando todos y cada una de los requisitos señalados en el párrafo que antecede, pues al firmarla omitiendo una o más de esas exigencias, la orden de inspección contendrá vicios formales, que  afectarán su validez, lo anterior es así, en virtud de que la firma implica la manifestación de voluntad de la autoridad y viene a constituir un requisito de validez de ese acto administrativo. . . . . . . . . . .  . . . . . . . . . . . . . . . . . . . . . . . . . . . . .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ab/>
        <w:t>Así las cosas, es el caso de que el Director de Fiscalización y Control Municipal, en  la orden de inspección que obra en autos, formalmente no señaló el nombre del visitado, ya que el inspector designó de su puño y letra al ciudadano Martín Pérez Estrada, además designó el establecimiento visitado, sin la voluntad del titular de la Dirección de  Fiscalización y Control, en virtud de que de la simple lectura de la orden de fecha cuatro de noviembre del año dos mil seis, se advierte que el espacio reservado para el nombre del visitado y su domicilio, así como para el nombre de los inspectores, la hora y la fecha, se encuentran escritos con letra manuscrita y el resto del contenido del texto del mencionado documento, esta impreso con maquina impresora de computadora, por tanto, es óbice que se utilizó un formato que tenía espacios en blanco y que este fue llenado con bolígrafo, luego, esta circunstancia nos genera la presunción humana de que el Director de Fiscalización y Control, firmó un formato con espacios en blanco y que los datos descritos en supralíneas fueron puestos de puño y letra del inspector que cumplimentó la orden de inspección y levanto el acta de visita de inspección, toda vez que a simple vista se aprecia el mismo tipo de letra, documental que obra en la presente causa administrativa. Presunción humana que merece valor probatorio de acuerdo a lo establecido por el artículo 223, párrafo segundo, del Código de Procedimientos Civiles para el Estado de Guanajuato, aplicado de manera supletoria al Reglamento de Justicia Administrativa Municipal de León, Guanajuato, en razón de que en autos no obra prueba alguna que demuestre que los espacios del acta de inspección escritos con letra manuscrita, fueron llenados antes de que el Director de Fiscalización del Control, estampara su firma al final del mencionado mandamiento. . . . .</w:t>
      </w:r>
      <w:r>
        <w:rPr>
          <w:rFonts w:eastAsia="MS Mincho;ＭＳ 明朝" w:cs="Arial Narrow" w:ascii="Arial Narrow" w:hAnsi="Arial Narrow"/>
          <w:sz w:val="27"/>
          <w:szCs w:val="27"/>
        </w:rPr>
        <w:t xml:space="preserve"> . . . . . . . . . . . . . . . . . . . . . . . . . .</w:t>
      </w:r>
      <w:r>
        <w:rPr>
          <w:rFonts w:cs="Arial Narrow" w:ascii="Arial Narrow" w:hAnsi="Arial Narrow"/>
          <w:sz w:val="27"/>
          <w:szCs w:val="27"/>
        </w:rPr>
        <w:t xml:space="preserve">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ab/>
        <w:t xml:space="preserve"> En consecuencia, la orden de inspección fue suscrita por la autoridad demandada sin consignar el nombre de la persona física recurrente, toda vez que en la parte del documento </w:t>
      </w:r>
      <w:r>
        <w:rPr>
          <w:rFonts w:cs="Arial Narrow" w:ascii="Arial Narrow" w:hAnsi="Arial Narrow"/>
          <w:b/>
          <w:sz w:val="27"/>
          <w:szCs w:val="27"/>
        </w:rPr>
        <w:t>-</w:t>
      </w:r>
      <w:r>
        <w:rPr>
          <w:rFonts w:cs="Arial Narrow" w:ascii="Arial Narrow" w:hAnsi="Arial Narrow"/>
          <w:sz w:val="27"/>
          <w:szCs w:val="27"/>
        </w:rPr>
        <w:t>formato</w:t>
      </w:r>
      <w:r>
        <w:rPr>
          <w:rFonts w:cs="Arial Narrow" w:ascii="Arial Narrow" w:hAnsi="Arial Narrow"/>
          <w:b/>
          <w:sz w:val="27"/>
          <w:szCs w:val="27"/>
        </w:rPr>
        <w:t>-</w:t>
      </w:r>
      <w:r>
        <w:rPr>
          <w:rFonts w:cs="Arial Narrow" w:ascii="Arial Narrow" w:hAnsi="Arial Narrow"/>
          <w:sz w:val="27"/>
          <w:szCs w:val="27"/>
        </w:rPr>
        <w:t xml:space="preserve">  donde debe ir el nombre del destinatario, el domicilio del establecimiento comercial y la fecha de expedición, entre otros, a simple vista se aprecia que estos datos fueron escritos con letra manuscrita y el resto de su texto con maquina impresora de computadora, por tal virtud, en el caso que se resuelve existe la presunción de que se expidió un formato de orden de visita que fue confeccionado por el inspector que levantó el acta de inspección, de ahí que, el inspector fue quien designó al particular y el domicilio inspeccionado, lo que es facultad del Director de Fiscalización y Control Municipal y no del inspector; por consiguiente, la resolución  impugnada es contraria a derecho, en virtud de que se dictó con base en la orden de inspección de fecha cuatro de noviembre del año dos mil seis, la que constituye un acto del procedimiento administrativo de inspección, que tiene vicios de origen, por lo expuesto en supralíneas.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eastAsia="MS Mincho;ＭＳ 明朝" w:cs="Arial Narrow"/>
          <w:i/>
          <w:i/>
          <w:sz w:val="27"/>
          <w:szCs w:val="27"/>
        </w:rPr>
      </w:pPr>
      <w:r>
        <w:rPr>
          <w:rFonts w:cs="Arial Narrow" w:ascii="Arial Narrow" w:hAnsi="Arial Narrow"/>
          <w:sz w:val="27"/>
          <w:szCs w:val="27"/>
        </w:rPr>
        <w:tab/>
        <w:t xml:space="preserve">Por tanto, si en la Orden de Inspección el Director Fiscalización y Control Municipal, formalmente omitió señalar el nombre del ciudadano Martín Pérez Estrada y el domicilio del establecimiento comercial inspeccionado, estos constituyen vicios que traen consigo la nulidad de la resolución de fecha seis de noviembre del año dos mil seis, mediante la cual se impone la multa combatida, lo anterior es así, por derivarse de un acto viciado emitido en el procedimiento administrativo, como lo es la orden de inspecció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w:t>
      </w:r>
    </w:p>
    <w:p>
      <w:pPr>
        <w:pStyle w:val="Normal"/>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Habiendo resultado fundado el primer punto de agravios, por las consideraciones lógicas y jurídicas expresadas en el considerando que antecede, es innecesario el estudio de los demás, en razón de que aún y cuando resultaren procedentes en nada cambiaría el sentido de la presente resolución, puesto que se aducen violaciones de carácter meramente formal. Al respecto, resulta ilustrativa</w:t>
      </w:r>
      <w:r>
        <w:rPr>
          <w:rFonts w:cs="Arial Narrow" w:ascii="Arial Narrow" w:hAnsi="Arial Narrow"/>
          <w:i/>
          <w:sz w:val="27"/>
          <w:szCs w:val="27"/>
        </w:rPr>
        <w:t xml:space="preserve">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 . . .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sí las cosas, la orden de inspección de fecha cuatro de noviembre del año dos mil seis, en el expediente número DFC-1271/2006, se emitió en contravención a lo dispuesto por los artículos 16, octavo párrafo,  de la Constitución Política de los Estados Unidos Mexicanos; 35, primer y segundo párrafos, de la Ley de Alcoholes para el Estado de Guanajuato; y, 31, primer párrafo, del Reglamento para el Funcionamiento de Establecimientos Comerciales y de Servicios en el Municipio de León, Guanajuato, por ende, es óbice que estamos ante una orden afectada de ilegalidad, misma que se tomó como base en la parte considerativa de la resolución impugnada, para imponerle al recurrente la sanción que combate; circunstancia que causa perjuicios de manera directa e inmediata en su esfera jurídica; por lo que, conforme a lo mencionado y además con fundamento en los artículos 213, fracción II, de la Ley Orgánica Municipal para el Estado de Guanajuato y 48, fracción II, del Reglamento de Justicia Administrativa Municipal de León, Guanajuato, es procedente declarar y se declara la nulidad total de la resolución de fecha seis de noviembre del año dos mil seis. . . . .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tab/>
      </w:r>
    </w:p>
    <w:p>
      <w:pPr>
        <w:pStyle w:val="Normal"/>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a resolución dictada por el Director de Fiscalización y Control del Municipio de León, Guanajuato, en el expediente número DFC-1271/2006, con fecha seis de noviembre del año dos mil seis, a través de la cual impone al ciudadano Martín Pérez Estrada</w:t>
      </w:r>
      <w:r>
        <w:rPr>
          <w:rFonts w:cs="Arial Narrow" w:ascii="Arial Narrow" w:hAnsi="Arial Narrow"/>
          <w:b/>
          <w:sz w:val="27"/>
          <w:szCs w:val="27"/>
        </w:rPr>
        <w:t>,</w:t>
      </w:r>
      <w:r>
        <w:rPr>
          <w:rFonts w:cs="Arial Narrow" w:ascii="Arial Narrow" w:hAnsi="Arial Narrow"/>
          <w:sz w:val="27"/>
          <w:szCs w:val="27"/>
        </w:rPr>
        <w:t xml:space="preserve"> una multa por la cantidad de $1,374.30 (Mil trescientos setenta y cuatro pesos 30/100 moneda nacional); por las consideraciones lógicas y jurídicas expresadas en el tercer considerando de la presente Resolución. . . . . . . . . . . . . . . . .  . . . . . . . . . . . . . . . . . </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ab/>
        <w:t xml:space="preserve">Así lo resolvió y firma en tres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5"/>
      <w:jc w:val="both"/>
    </w:pPr>
    <w:rPr>
      <w:rFonts w:ascii="Arial Narrow" w:hAnsi="Arial Narrow" w:cs="Arial Narrow"/>
      <w:color w:val="80808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6:00Z</dcterms:created>
  <dc:creator>juzgado administrativo</dc:creator>
  <dc:description/>
  <cp:keywords/>
  <dc:language>en-US</dc:language>
  <cp:lastModifiedBy>TERESA</cp:lastModifiedBy>
  <cp:lastPrinted>2007-08-27T10:34:00Z</cp:lastPrinted>
  <dcterms:modified xsi:type="dcterms:W3CDTF">2008-02-29T20:04:00Z</dcterms:modified>
  <cp:revision>3</cp:revision>
  <dc:subject/>
  <dc:title>León, Guanajuato, a de del año dos mil siete</dc:title>
</cp:coreProperties>
</file>